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INGRANAGGIO - II PART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nch’io, si, si anch’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o andare sempre ava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smettere un mo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o andare sempre avan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lavorare, lavorare, lavor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continuare a lavorare, lavorare, lavor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fermarsi m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fermarsi m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fermarsi m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avere dentro il senso che non sei più viv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faticare ta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varsi con un vecchio am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saper che di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ire che non ho più il tem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l riso e il pian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aper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aver la forza di ricominci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che mi manchi la vog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i manchi il coragg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che ormai son d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ingranag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do quelle discussi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e di pass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quando facevamo tar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o a un’oster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ore, l’arte, la cosci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vol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curi di trovar la for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andare v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che mi manchi la vog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i manchi il coragg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che ormai son d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ingranaggio, nell’ingranag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esto ingranaggio così assurdo e complic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ì perfetto e travolgen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Quest’ingranaggio fatto di ruote misterio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ì spietato e massacran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Quest’ingranaggio come un mostro sempre in mo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he macina le cose, che macina la ge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anch’io devo andare sempre avan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nza smettere un mome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o andare sempre ava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lavorare, lavorare, lavor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continuare a lavorare, lavorare, lavor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fermarsi m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fermarsi ma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non fermarsi ma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ritornare a casa silenzioso e stan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niente d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ena il cenno di un sorri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convin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olita carezza al fig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ti viene inco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giare e poi vedere il fil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televis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che mi manchi la vog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i manchi il coragg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che ormai son d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ingranagg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0:00Z</dcterms:created>
  <dc:creator>xx xx</dc:creator>
  <dc:description/>
  <cp:keywords/>
  <dc:language>en-US</dc:language>
  <cp:lastModifiedBy>Paolo Dal Bon</cp:lastModifiedBy>
  <dcterms:modified xsi:type="dcterms:W3CDTF">2024-09-10T13:55:00Z</dcterms:modified>
  <cp:revision>6</cp:revision>
  <dc:subject/>
  <dc:title/>
</cp:coreProperties>
</file>